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ПРОТОКОЛ №1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/>
        <w:t>09</w:t>
      </w:r>
      <w:r>
        <w:rPr>
          <w:b w:val="false"/>
        </w:rPr>
        <w:t xml:space="preserve"> </w:t>
      </w:r>
      <w:r>
        <w:rPr/>
        <w:t>апреля  2015 года 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/>
      </w:pPr>
      <w:r>
        <w:rPr/>
        <w:t>10.00 часов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кретарь Координационного совета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 Войтехович Александр Романович,  Коннов Михаил Николаевич, Орлов Алексей Анатольевич, Трофимов Андрей Владимирович, Шатохин Дмитрий Сергеевич, Харкавлюк Сергей Васильевич, Редькин Виталий Владимирович.</w:t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ходе реализации поручений, предусмотренных пунктами 1.2, 1.4, 2.5, 2.6 Плана мероприятий («дорожной карты») по обеспечению благоприятного инвестиционного климата в Ханты-Мансийском автономном округе – Югре (распоряжение Правительства ХМАО-Югры от 12.12.2014 г. № 671-рп) на территории Белоярского района.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кладчики: 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Шатохин Д.С. – начальник управления по архитектуре и градостроительству администрации Белоярского района;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рлов А.А. – начальник управления жилищно-коммунального хозяйства администрации Белоярского района;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едькин В.В. – начальник отдела по информационным ресурсам и защите информации администрации Белоярского района.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>2. Анализ инвестиционных проектов, реализуемых и планируемых к реализации на территории Белоярского района.</w:t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кладчики: </w:t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Щугарева Ю.Н. – начальник управления экономики, реформ и программ администрации Белоярского района;</w:t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Харкавлюк С.В. – начальник отдела развития предпринимательства и потребительского рынка администрации Белоярского района.</w:t>
      </w:r>
    </w:p>
    <w:p>
      <w:pPr>
        <w:pStyle w:val="Western"/>
        <w:spacing w:lineRule="auto" w:line="276" w:before="0" w:after="0"/>
        <w:ind w:firstLine="426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1 вопрос. Шатохин Д.С., Орлов А.А., Редькин В.В.</w:t>
      </w:r>
      <w:r>
        <w:rPr>
          <w:color w:val="000000"/>
        </w:rPr>
        <w:t xml:space="preserve"> </w:t>
      </w:r>
    </w:p>
    <w:p>
      <w:pPr>
        <w:pStyle w:val="Western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В целях</w:t>
      </w:r>
      <w:r>
        <w:rPr>
          <w:color w:val="FF0000"/>
        </w:rPr>
        <w:t xml:space="preserve"> </w:t>
      </w:r>
      <w:r>
        <w:rPr>
          <w:color w:val="000000"/>
        </w:rPr>
        <w:t>реализации поручений, предусмотренных пунктами 1.2, 1.4, 2.5, 2.6 Плана мероприятий («дорожной карты») по обеспечению благоприятного инвестиционного климата в Ханты-Мансийском автономном округе – Югре: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 п. 1.2. Плана:</w:t>
      </w:r>
      <w:r>
        <w:rPr>
          <w:color w:val="000000"/>
        </w:rPr>
        <w:t xml:space="preserve"> в срок до 31 мая 2015 года обязались принять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разрешения на строительство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/>
        <w:t xml:space="preserve">- по п. 1.4. и 2.5. Плана: </w:t>
      </w:r>
      <w:r>
        <w:rPr>
          <w:b w:val="false"/>
          <w:szCs w:val="24"/>
        </w:rPr>
        <w:t>Департаментом ЖКК и энергетики ХМАО – Югры разработано типовое соглашение между уполномоченным органом местного самоуправления и ресурсоснабжающими организациями об одновременном рассмотрении заявки инвестора о выдаче технических условий на подключение объектов инвестирования к действующим сетям электро-, газо-, тепло-, водоснабжения и водоотведения по принципу «одного окна». Данный проект соглашения администрацией Белоярского района согласован и передан ресурсоснабжающим организациям на подписание. В установленный срок данная работа будет заверше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- </w:t>
      </w:r>
      <w:r>
        <w:rPr>
          <w:szCs w:val="24"/>
        </w:rPr>
        <w:t xml:space="preserve">по п. 2.6. Плана: </w:t>
      </w:r>
      <w:r>
        <w:rPr>
          <w:b w:val="false"/>
          <w:szCs w:val="24"/>
        </w:rPr>
        <w:t>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 организовывает предоставление государственных услуг, в том числе связанных с государственной регистрацией прав на линейные сооружения, согласно заключенного договора о взаимодействи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 вопрос.</w:t>
      </w:r>
      <w:r>
        <w:rPr>
          <w:color w:val="000000"/>
        </w:rPr>
        <w:t xml:space="preserve"> </w:t>
      </w:r>
      <w:r>
        <w:rPr>
          <w:b/>
          <w:color w:val="000000"/>
        </w:rPr>
        <w:t>Щугарева Ю.Н., Харкавлюк С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4"/>
        </w:rPr>
        <w:t>Объем инвестиций в основной капитал за счет всех источников финансирования по полному кругу предприятий района в 2014 году составил 18,5 млрд. рублей, что в 2,4 раза выше уровня 2013 года. Объем инвестиций на душу населения по району составил 619,6 тыс. рублей, что на 48,5 % выше, чем в среднем по Югре (417,2 тыс. руб./чел.). По предварительным данным по этому показателю по итогам 2014 года Белоярский район займет первое место в Югр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 xml:space="preserve">В 2015 году и на период 2016-2017 годов на территории Белоярского района реализуются и планируются к реализации следующие инвестиционные проекты: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Югорская  региональная  электросетевая  компания - «Строительство и реконструкция ЛЭП», объем капитальных вложений на 2015 год - 154 000 тыс. руб.;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П «РИТЭКБелоярскнефть» ОАО «РИТЭК» и ОАО «Сургутнефтегаз» - планируемый объем инвестиций на 2015 год – 22,77 млрд. рублей, что в перспективе позволит увеличить объемы добычи нефти;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ется строительство АЗС в п. Лыхма, ввод в эксплуатацию планируется в 3 квартале 2015 года;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фе в г. Белоярский (во 2 квартале 2015 года планируется завершить строительство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ИП Осадчук А.М. - строительство торгово-развлекательного центра, общей площадью 16 тыс. кв. м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>С целью привлечения потенциальных инвесторов на сайте администрации Белоярского района размещены промышленные площадки, земельные участки, обеспеченные градостроительной документацией и предлагаемые для реализации инвестиционных проектов на территории Белоярского район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FF0000"/>
        </w:rPr>
      </w:pPr>
      <w:r>
        <w:rPr>
          <w:color w:val="000000"/>
        </w:rPr>
        <w:t>Принять к сведению информацию о</w:t>
      </w:r>
      <w:r>
        <w:rPr>
          <w:color w:val="FF0000"/>
        </w:rPr>
        <w:t xml:space="preserve"> </w:t>
      </w:r>
      <w:r>
        <w:rPr>
          <w:color w:val="000000"/>
        </w:rPr>
        <w:t>ходе реализации поручений, предусмотренных пунктами 1.2, 1.4, 2.5, 2.6 Плана мероприятий («дорожной карты») по обеспечению благоприятного инвестиционного климата в Ханты-Мансийском автономном округе – Югре на территор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нять к сведению информацию об</w:t>
      </w:r>
      <w:r>
        <w:rPr>
          <w:color w:val="FF0000"/>
        </w:rPr>
        <w:t xml:space="preserve"> </w:t>
      </w:r>
      <w:r>
        <w:rPr>
          <w:color w:val="000000"/>
        </w:rPr>
        <w:t xml:space="preserve">инвестиционных проектах, реализуемых и планируемых к реализации на территории Белоярского района в </w:t>
      </w:r>
      <w:r>
        <w:rPr/>
        <w:t>2015 году и на период 2016-2017 годов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кретарь                                                                                                               Ю.Н. Щугар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Style17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284"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4:00Z</dcterms:created>
  <dc:creator>TarasovaAN</dc:creator>
  <dc:description/>
  <cp:keywords/>
  <dc:language>en-US</dc:language>
  <cp:lastModifiedBy>Китанина Ольга Николаевна</cp:lastModifiedBy>
  <cp:lastPrinted>2015-04-10T14:16:00Z</cp:lastPrinted>
  <dcterms:modified xsi:type="dcterms:W3CDTF">2015-04-10T08:27:00Z</dcterms:modified>
  <cp:revision>15</cp:revision>
  <dc:subject/>
  <dc:title> </dc:title>
</cp:coreProperties>
</file>